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ABELA MODELO PARA PRESTAÇÃO DE CONTAS FINANCEIRAS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38"/>
        <w:gridCol w:w="3621"/>
        <w:gridCol w:w="4471"/>
        <w:gridCol w:w="1560"/>
        <w:gridCol w:w="1275"/>
        <w:gridCol w:w="2410"/>
      </w:tblGrid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ELA MODELO PARA PRESTAÇÃO DE CONTAS FINANCEIRAS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OME DO PROJETO: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ESTUDANTE COORDENADOR:  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ERVIDOR ORIENTADOR:</w:t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º da Nota Fiscal 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e do Contratante/                      Prestador de serviço</w:t>
            </w:r>
          </w:p>
        </w:tc>
        <w:tc>
          <w:tcPr>
            <w:tcW w:w="4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reço Unitári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DAS DESP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CURSOS TOTAIS CONCEDIDOS AO 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:</w:t>
            </w:r>
            <w:r>
              <w:rPr>
                <w:sz w:val="24"/>
                <w:szCs w:val="24"/>
              </w:rPr>
              <w:t xml:space="preserve"> Como forma de comprovar também a consecução física do Projeto, anexar a esta tabela, além das notas fiscais enumeradas, os relatórios se for o caso, lista de frequências de participantes se for o caso, fotos da atividade, materiais de divulgação da ação entre outr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70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4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0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20:00Z</dcterms:modified>
  <cp:revision>3</cp:revision>
  <dc:subject/>
  <dc:title/>
</cp:coreProperties>
</file>